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Баммаева Шипаутдина Магомедэминовича, / года рождения, уроженца с. * * района ДАССР, гражданина РФ, проживающего по адресу: ул. *, д. *, кв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ммаев Ш.М., являясь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color w:val="000000"/>
          <w:spacing w:val="5"/>
          <w:sz w:val="28"/>
          <w:szCs w:val="28"/>
        </w:rPr>
        <w:t>представлен</w:t>
      </w:r>
      <w:r>
        <w:rPr>
          <w:sz w:val="28"/>
          <w:szCs w:val="28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аммаев Ш.М., извещенный о времени и месте судебного заседания, не явился. Баммаев Ш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Баммаева Ш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Баммаева Ш.М. в совершении административного правонарушения, предусмотренного ст. 15.5 КоАП РФ подтверждается: протоколом об административном правонарушении от 05.12.2024 г., в котором указаны обстоятельства совершенного правонарушения; справкой от 05.12.2024 г. о том, что расчет по страховым взносам за 12 месяцев 2023 года не представлен; выпиской из ЕГРЮЛ от 02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Баммаева Ш.М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Баммаева Шипаутдина Магомедэми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